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95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985-4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4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Гисгеосервис» Чобану Вячеслав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Чобану В. являясь директором ООО «Гисгеосервис», расположенного по адресу: г. Нижневартовск, ул. Г.И. Пикмана, д. 31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Чобану 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Чобану 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Чобану 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обану 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Чобану 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3300177200001 об административном правонарушении от 13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Гисгеосервис» от 13.05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Чобану В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Чобану 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Гисгеосервис» Чобану Вячеслав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